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75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setembro de 201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Projeto de Decreto Legislativo nº </w:t>
      </w:r>
      <w:r>
        <w:rPr>
          <w:rFonts w:cs="Tahoma" w:ascii="Tahoma" w:hAnsi="Tahoma"/>
          <w:b/>
        </w:rPr>
        <w:t>421/2019</w:t>
      </w:r>
      <w:r>
        <w:rPr>
          <w:rFonts w:cs="Tahoma" w:ascii="Tahoma" w:hAnsi="Tahoma"/>
        </w:rPr>
        <w:t xml:space="preserve"> de 23/09/2019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6889.989.16-6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17 que foi APROVADO pelo Plenário desta Casa de Lei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Heading9"/>
        <w:suppressAutoHyphens w:val="tru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NTONIO ROQUE CITADI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sidente do Tribunal de Contas do Estado de São Paulo – TCESP </w:t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/>
        <w:t>São Paulo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19 - 14:46 6446/2019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deli</cp:lastModifiedBy>
  <dcterms:modified xsi:type="dcterms:W3CDTF">2019-10-03T14:26:00Z</dcterms:modified>
  <cp:revision>16</cp:revision>
  <dc:subject/>
  <dc:title>(PROPOSITURA) nº (SEQUENCIA)</dc:title>
</cp:coreProperties>
</file>