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/2012</w:t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apinação no Bairro São João Velho, Distrito de São João Novo.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capinação no Bairro São João Velho, Distrito de São João Novo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alto oferece riscos à saúde e segurança dos moradores, haja vista que facilita a proliferação de insetos e de outros animais nocivos à saúde pública, tais aranhas, escorpiões, ratos e cobras venenosas, e, também, pode servir de esconderijo para criminosos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janeiro de 2012.</w:t>
      </w:r>
    </w:p>
    <w:p>
      <w:pPr>
        <w:pStyle w:val="Normal"/>
        <w:widowControl w:val="false"/>
        <w:autoSpaceDE w:val="false"/>
        <w:spacing w:lineRule="exact" w:line="340"/>
        <w:ind w:left="354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1/2012 - 16:24:46 0024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6:00Z</dcterms:created>
  <dc:creator>cpd</dc:creator>
  <dc:description/>
  <cp:keywords/>
  <dc:language>en-US</dc:language>
  <cp:lastModifiedBy>cpd</cp:lastModifiedBy>
  <dcterms:modified xsi:type="dcterms:W3CDTF">2012-02-06T17:27:00Z</dcterms:modified>
  <cp:revision>3</cp:revision>
  <dc:subject/>
  <dc:title/>
</cp:coreProperties>
</file>