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braços de iluminação pública em postes localizados na Rua Planeta Marte, nº 10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2 braços de iluminação pública em postes localizados na Rua Planeta Marte, nº 10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pois a falta de iluminação pública leva in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1/2012 - 14:52:04 002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2:00Z</dcterms:created>
  <dc:creator>cpd</dc:creator>
  <dc:description/>
  <cp:keywords/>
  <dc:language>en-US</dc:language>
  <cp:lastModifiedBy>cpd</cp:lastModifiedBy>
  <dcterms:modified xsi:type="dcterms:W3CDTF">2012-01-13T16:54:00Z</dcterms:modified>
  <cp:revision>3</cp:revision>
  <dc:subject/>
  <dc:title/>
</cp:coreProperties>
</file>