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ascalhamento, bica corrida e motonivelamento na Rua Borba Gato, localizada no Loteamento Jardim Alpes Foratini, denominada oficialmente pela Lei nº 3.655, de 30 de junho de 2011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ascalhamento, bica corrida e motonivelamento na Rua Borba Gato, localizada no Loteamento Jardim Alpes Foratini, denominada oficialmente pela Lei nº 3.655, de 30 de junho de 2011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  <w:u w:val="single"/>
        </w:rPr>
        <w:t>cópia anexa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ão inúmeros os transtornos causados aos moradores devido à falta das benfeitorias ora solicit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1/2012 - 11:08:18 001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04:00Z</dcterms:created>
  <dc:creator>cpd</dc:creator>
  <dc:description/>
  <cp:keywords/>
  <dc:language>en-US</dc:language>
  <cp:lastModifiedBy>cpd</cp:lastModifiedBy>
  <dcterms:modified xsi:type="dcterms:W3CDTF">2012-02-09T18:06:00Z</dcterms:modified>
  <cp:revision>3</cp:revision>
  <dc:subject/>
  <dc:title/>
</cp:coreProperties>
</file>