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49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Mário Sabino Brunetti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7 de setembro de 2019, aos 81 anos de idade, o estimado Senhor MÁRIO SABINO BRUNETTI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ogério Jean da Silv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ÁRIO SABINO BRUNETT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7 de setemb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ogério Jean da Silva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abo jean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9/2019 - 08:08 6390/2019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Rua Sabatine Alceste, 59, Santo Antônio, São Roque-SP, CEP: 18133-340.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paola</cp:lastModifiedBy>
  <dcterms:modified xsi:type="dcterms:W3CDTF">2019-09-27T12:52:00Z</dcterms:modified>
  <cp:revision>10</cp:revision>
  <dc:subject/>
  <dc:title>(PROPOSITURA) Nº (SEQUENCIA)</dc:title>
</cp:coreProperties>
</file>