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Poder Executivo interceda junto a SABESP para a realização de prolongamento de rede de água em ruas que especifica no Bairro da Campininha, bem como a doação de cavaletes de entrada de água para as famílias carent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para que interceda junto a SABESP para a realização de prolongamento de rede de água nas Ruas Jequitibá, Peroba, Guarantã e uma via pública sem denominação apontada em croqui anexo, localizadas no Bairro da Campininha, bem como a doação de cavaletes de entrada de água para as famílias carente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muitas famílias residem na referida Comunidade e ainda não contam com o importante benefício da água “encanada”. Além disso, importante destacar que a maioria das famílias é de origem humilde, motivo pelo qual solicito a intervenção do Poder Executivo junto à SABESP para a viabilização da doação dos cavaletes de entrada de água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jan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SRAEL FRANCISCO DE OLIV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C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1/2012 - 16:25:56 0013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1985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28:00Z</dcterms:created>
  <dc:creator>cpd</dc:creator>
  <dc:description/>
  <cp:keywords/>
  <dc:language>en-US</dc:language>
  <cp:lastModifiedBy>cpd</cp:lastModifiedBy>
  <dcterms:modified xsi:type="dcterms:W3CDTF">2012-01-09T18:36:00Z</dcterms:modified>
  <cp:revision>3</cp:revision>
  <dc:subject/>
  <dc:title/>
</cp:coreProperties>
</file>