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Alameda Magnólia, 1500, Planalto Ver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na Alameda Magnólia, 1500, Planalto Verde (transformador: 5640/377615 – proprietário Senhor Benedito Santos Ribeiro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que os moradores do referido local não conta com tal benfeitor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1/2012 - 10:32:58 0012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1:00Z</dcterms:created>
  <dc:creator>cpd</dc:creator>
  <dc:description/>
  <cp:keywords/>
  <dc:language>en-US</dc:language>
  <cp:lastModifiedBy>joselene</cp:lastModifiedBy>
  <dcterms:modified xsi:type="dcterms:W3CDTF">2012-01-10T11:31:00Z</dcterms:modified>
  <cp:revision>4</cp:revision>
  <dc:subject/>
  <dc:title/>
</cp:coreProperties>
</file>