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3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26 de set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</w:rPr>
        <w:t xml:space="preserve">810 a 817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</w:rPr>
        <w:t xml:space="preserve">818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Flávio Andrade de Brito;</w:t>
      </w:r>
      <w:r>
        <w:rPr>
          <w:rFonts w:cs="Arial" w:ascii="Arial" w:hAnsi="Arial"/>
        </w:rPr>
        <w:t xml:space="preserve"> nº </w:t>
      </w:r>
      <w:r>
        <w:rPr>
          <w:rFonts w:cs="Arial" w:ascii="Arial" w:hAnsi="Arial"/>
          <w:b/>
        </w:rPr>
        <w:t>819/2019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Alacir Raysel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</w:rPr>
        <w:t>820 a 824/2019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Julio Antonio Mariano</w:t>
      </w:r>
      <w:r>
        <w:rPr>
          <w:rFonts w:cs="Arial" w:ascii="Arial" w:hAnsi="Arial"/>
        </w:rPr>
        <w:t>, apresentadas na 30ª Sessão Ordinária, realizada no dia 23/09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19 - 14:04 6369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09-26T17:12:00Z</dcterms:modified>
  <cp:revision>8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