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visando à construção de acesso que interligue o Jardim Renê ao Bairro do Taboão de modo que possa facilmente se unir ao anel viário que será construído. 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acesso que interligue o Jardim Renê ao Bairro do Taboão de modo que possa facilmente se unir ao anel viário que será construíd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402"/>
        <w:rPr>
          <w:b/>
          <w:b/>
          <w:sz w:val="23"/>
          <w:szCs w:val="23"/>
        </w:rPr>
      </w:pPr>
      <w:r>
        <w:rPr>
          <w:rFonts w:cs="Arial"/>
          <w:sz w:val="23"/>
          <w:szCs w:val="23"/>
        </w:rPr>
        <w:t xml:space="preserve">Está prevista a construção de um anel viário nas proximidades do Jardim Renê e do Bairro do Taboão, sendo que a falta de acesso </w:t>
      </w:r>
      <w:r>
        <w:rPr>
          <w:sz w:val="23"/>
          <w:szCs w:val="23"/>
        </w:rPr>
        <w:t xml:space="preserve">entre os dois bairros sobrecarrega o tráfego nas ruas São Paulo, Marechal Deodoro e XV de Novembro. Além disso, é justa e antiga essa reivindicação deste Vereador como pode ser visto nos seguintes documentos: </w:t>
      </w:r>
      <w:r>
        <w:rPr>
          <w:b/>
          <w:sz w:val="23"/>
          <w:szCs w:val="23"/>
        </w:rPr>
        <w:t xml:space="preserve">Indicação nº 959/2009, de 14 de abril de 2009; Requerimento nº 213/2009, de 29 de outubro de 2009; Requerimento nº 04/2011, de 03 de Janeiro de 2011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2 - 17:31:34 000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3:00Z</dcterms:created>
  <dc:creator>cpd</dc:creator>
  <dc:description/>
  <cp:keywords/>
  <dc:language>en-US</dc:language>
  <cp:lastModifiedBy>joselene</cp:lastModifiedBy>
  <dcterms:modified xsi:type="dcterms:W3CDTF">2012-02-09T10:13:00Z</dcterms:modified>
  <cp:revision>3</cp:revision>
  <dc:subject/>
  <dc:title/>
</cp:coreProperties>
</file>