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mudança de pontos de parada de ônibus localizados próximos à empresa “TECAM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s de parada de ônibus localizados próximos à empresa “TECAMA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pontos de ônibus estão localizados em locais inadequados, fato que potencializa os riscos de acidentes, motivos pelos quais este Vereador elaborou os seguintes documentos: </w:t>
      </w:r>
      <w:r>
        <w:rPr>
          <w:rFonts w:cs="Arial" w:ascii="Arial" w:hAnsi="Arial"/>
          <w:b/>
          <w:bCs/>
          <w:sz w:val="22"/>
          <w:szCs w:val="22"/>
        </w:rPr>
        <w:t>Indicação nº 1733/2009, de 24 de julho de 2009; Requerimento nº 229/2009, de 11 de novembro de 2009 e Requerimento nº 01/2011, de 03 de janeiro de 2011 (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cópias anexas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2 - 17:29:15 0009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2:00Z</dcterms:created>
  <dc:creator>cpd</dc:creator>
  <dc:description/>
  <cp:keywords/>
  <dc:language>en-US</dc:language>
  <cp:lastModifiedBy>joselene</cp:lastModifiedBy>
  <dcterms:modified xsi:type="dcterms:W3CDTF">2012-02-09T10:13:00Z</dcterms:modified>
  <cp:revision>3</cp:revision>
  <dc:subject/>
  <dc:title/>
</cp:coreProperties>
</file>