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2/2019</w:t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6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, e na oportunidade, solicitar os bons ofícios de Vossa Senhoria, no sentido de convidar o Gerente da SABESP da Estância Turística de São Roque para a Audiência Pública do Plano Diretor Ambiental, a ser realizada no dia 24/10/2019 às 14 hor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m o intuito de discutir a respeito do Plano Diretor Ambiental, se fará esta Audiência Pública na referida data. Portanto, é de suma importância o comparecimento de Vossa Senhoria para aclarar certos pontos a serem postos em questão, abrilhantando com conhecimentos técnicos a respeito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Companhia de Saneamento Básico de 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9 - 11:46 6365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2:40:00Z</dcterms:modified>
  <cp:revision>11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