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19</w:t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  <w:lang w:val="pt-BR"/>
        </w:rPr>
        <w:t>Ilustríssimo Senhor</w:t>
      </w:r>
      <w:r>
        <w:rPr>
          <w:rFonts w:cs="Arial" w:ascii="Arial" w:hAnsi="Arial"/>
        </w:rPr>
        <w:t>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, e na oportunidade, solicitar os bons ofícios de Vossa Senhoria, no sentido de convidar o Presidente do Conselho da Cidade da Estância Turística de São Roque - CONCIDADE para a Audiência Pública do Plano Diretor Ambiental, a ser realizada no dia 24/10/2019 às 14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m o intuito de discutir a respeito do Plano Diretor Ambiental, se fará esta Audiência Pública na referida data. Portanto, é de suma importância o comparecimento de Vossa Senhoria para aclarar certos pontos a serem postos em questão, abrilhantando com conhecimentos técnicos a respeito.</w:t>
      </w:r>
    </w:p>
    <w:p>
      <w:pPr>
        <w:pStyle w:val="Heading7"/>
        <w:spacing w:lineRule="auto" w:line="360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LEI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da Cidade – CONCIDADE –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Bandeirantes nº55, Jardim Bandeirantes,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9 - 11:46 6364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2:38:00Z</dcterms:modified>
  <cp:revision>13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