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0/2019</w:t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26 de set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, e na oportunidade, solicitar os bons ofícios de Vossa Senhoria, no sentido de convidar o Diretor do Departamento de Planejamento da Prefeitura Municipal para a Audiência Pública do Plano Diretor Ambiental, a ser realizada no dia 24/10/2019 às 14 hor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Com o intuito de discutir a respeito do Plano Diretor Ambiental, se fará esta Audiência Pública na referida data. Portanto, é de suma importância o comparecimento de Vossa Senhoria para aclarar certos pontos a serem postos em questão, abrilhantando com conhecimentos técnicos a respeito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9/2019 - 11:45 6363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19-10-08T12:34:00Z</dcterms:modified>
  <cp:revision>9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