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convidar o Conselho do Meio Ambiente de São Roque para a Audiência Pública do Plano Diretor Ambiental, a ser realizada no dia 24/10/2019 às 14 ho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discutir a respeito do Plano Diretor Ambiental, se fará esta Audiência Pública na referida data. Portanto, é de suma importância o comparecimento de Vossa Senhoria para aclarar certos pontos a serem postos em questão, abrilhantando com conhecimentos técnicos a respeito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9 - 11:41 636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riel</cp:lastModifiedBy>
  <cp:lastPrinted>2017-05-30T11:49:00Z</cp:lastPrinted>
  <dcterms:modified xsi:type="dcterms:W3CDTF">2019-10-03T14:03:00Z</dcterms:modified>
  <cp:revision>9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