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Centro Poliesportivo no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Poliesportivo no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4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um centro poliesportivo no Jardim Bandeirantes faz com que os moradores do local e adjacências, que desejam praticar esportes ou assistir aos treinos e jogos, tenham de se deslocar até centros esportivos vizinhos, o que gera inúmeros transtornos aos mesmos, principalmente em dias ensolarados ou chuvosos, muitas vezes desestimulando os esportistas ou prejudicando-lhes o rendimento físico necessário para o bom desempenho das suas atividades. Esse problema será resolvido com a implantação de um centro poliesportivo no local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12 - 17:16:48 0009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1:00Z</dcterms:created>
  <dc:creator>cpd</dc:creator>
  <dc:description/>
  <cp:keywords/>
  <dc:language>en-US</dc:language>
  <cp:lastModifiedBy>joselene</cp:lastModifiedBy>
  <dcterms:modified xsi:type="dcterms:W3CDTF">2012-02-09T10:11:00Z</dcterms:modified>
  <cp:revision>3</cp:revision>
  <dc:subject/>
  <dc:title/>
</cp:coreProperties>
</file>