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6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setem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ao Poder Executivo o espaço da quadra de esporte do Distrito de Maylasky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e-se também, para o espaço da quadra de esportes do Distrito de Maylasky; um ringue na medida de 5,5 metros e uma ambulância com enfermeiro para a realização da “1ª COPA DE KICKBOXING SELMA CARVALHO” no dia 14/11/2019. Desse modo, proporcionando a interação de várias equipes e inclusão dos jovens no esport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9/2019 - 16:42 6330/2019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riel</cp:lastModifiedBy>
  <dcterms:modified xsi:type="dcterms:W3CDTF">2019-09-26T12:57:00Z</dcterms:modified>
  <cp:revision>9</cp:revision>
  <dc:subject/>
  <dc:title>(Propositura) n° (SEQUENCIA)</dc:title>
</cp:coreProperties>
</file>