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02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PELO AUTOR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4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mplantação de 02 (dois) banheiros públicos nos Cemitério da Paz e Cambará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LUIZ GONZAGA DE JESU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9/06/2013 - 09:13:13 05101/2013 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9:00:00Z</dcterms:created>
  <dc:creator>cpd</dc:creator>
  <dc:description/>
  <cp:keywords/>
  <dc:language>en-US</dc:language>
  <cp:lastModifiedBy>aa</cp:lastModifiedBy>
  <cp:lastPrinted>2013-07-02T16:01:00Z</cp:lastPrinted>
  <dcterms:modified xsi:type="dcterms:W3CDTF">2013-07-02T19:01:00Z</dcterms:modified>
  <cp:revision>4</cp:revision>
  <dc:subject/>
  <dc:title>EMENDA Nº 102/2013</dc:title>
</cp:coreProperties>
</file>