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83/2019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olicita informações referente a recente caso de agressão na Escola Tibério Justo da Silva, Maylasky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ind w:left="3419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left"/>
        <w:outlineLvl w:val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Normal"/>
        <w:spacing w:before="0" w:after="1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Web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 Professora Sandra Nogueira da Escola Professor Tibério Justo da Silva foi agredida na quinta-feira (20) por uma aluna de 14 anos de idade que é integrante do Programa de Inclusão Educacional e passa por acompanhamento de psicólogo e psiquiatra. Além disso, a família que recebe assistência de serviços sociais como Conselho Tutelar e Centro de Referência e Assistência Social (CRAS). Questiona-se a respeito da segurança dos profissionais de educaçã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também de seus colegas de classe que fazem parte do dia-a-dia da jovem que apresenta instabilidade emocional.</w:t>
      </w:r>
    </w:p>
    <w:p>
      <w:pPr>
        <w:pStyle w:val="NormalWeb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prefeitura informou em nota que realizou uma reunião multidisciplinar, entre os setores de educação, saúde e bem-estar, para discutir sobre o caso. O encontro também abordará quais medidas serão adotadas “junto à comunidade escolar, no sentido de resguardar os profissionais da escola, oferecendo o suporte para que o processo de inclusão aconteça da forma mais tranquila possível e alcance seus objetivos; educacionais e sociais.” – Conforme matéria publicada no Jornal Cruzeiro do Sul.</w:t>
      </w:r>
    </w:p>
    <w:p>
      <w:pPr>
        <w:pStyle w:val="NormalWeb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-se a importância do processo de integração de uma pessoa que é acompanhada por psicólogos e psiquiatras, todavia com relação ao ocorrido no dia 19 de setembro de 2019 na EMEF Tibério Justo da Silva com a Professora Sandra Nogueira e ao Programa de Inclusão Educacional e  Atendimento Educacional Especializado (AEE) na rede Educacional Municipal de Ensino, questiona-se:</w:t>
      </w:r>
    </w:p>
    <w:p>
      <w:pPr>
        <w:pStyle w:val="TextBodyIndent"/>
        <w:spacing w:before="0" w:after="120"/>
        <w:ind w:left="0" w:firstLine="3420"/>
        <w:rPr>
          <w:rFonts w:cs="Arial"/>
          <w:szCs w:val="24"/>
        </w:rPr>
      </w:pPr>
      <w:r>
        <w:rPr>
          <w:rFonts w:cs="Arial"/>
          <w:szCs w:val="24"/>
        </w:rPr>
        <w:t>Posto isto, Comissão de Saúde, Educação, Cultura, Lazer e Turismo, Vereador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estava o Cuidador da Criança que efetuou a agressão à Professora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tomar conhecimento dos fatos qual foi o procedimento adotado pelo Departamento de Educação?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lgum momento foi intimidada a Professora envolvida para não relatar o ocorrido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previsto algum acompanhamento psicológico com relação à criança e a professora agredida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firstLine="2977"/>
        <w:jc w:val="both"/>
        <w:rPr/>
      </w:pPr>
      <w:r>
        <w:rPr>
          <w:rFonts w:cs="Arial" w:ascii="Arial" w:hAnsi="Arial"/>
          <w:sz w:val="24"/>
          <w:szCs w:val="24"/>
        </w:rPr>
        <w:t>Qual o número de crianças portadoras de necessidades matriculadas na Rede Municipal de Educação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número de Cuidadores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mais de uma criança portadora na mesma sala de aula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carga horária do Cuidador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carga horária destes alunos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lgum laudo com as características de cada aluno especial, no sentido de orientar os professores, Diretor, Supervisor, Coordenador de como agi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spacing w:before="0" w:after="0"/>
        <w:ind w:left="28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idador acompanha o aluno especial na saída e na chegada de sua cas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spacing w:before="0" w:after="0"/>
        <w:ind w:left="28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lgum acompanhamento do Conselho Tutelar para estes alun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spacing w:before="0" w:after="0"/>
        <w:ind w:left="28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um aluno AEE agride verbalmente um professor, qual o procedimento do Departament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spacing w:before="0" w:after="0"/>
        <w:ind w:left="28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um aluno do AEE agride fisicamente um professor(a), qual o procedimento do Departament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spacing w:before="0" w:after="0"/>
        <w:ind w:left="28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orientação que tem o supervisor e o Coordenador nesses cas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spacing w:before="0" w:after="0"/>
        <w:ind w:left="28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procedimento que o Professor(a) tem que adotar quando for agredid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spacing w:before="0" w:after="0"/>
        <w:ind w:left="28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formação exigida para uma pessoa ser Cuidador(a) na Rede de Educ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spacing w:before="0" w:after="280"/>
        <w:ind w:left="284" w:firstLine="2977"/>
        <w:jc w:val="both"/>
        <w:rPr/>
      </w:pPr>
      <w:r>
        <w:rPr>
          <w:rFonts w:cs="Arial" w:ascii="Arial" w:hAnsi="Arial"/>
          <w:sz w:val="24"/>
          <w:szCs w:val="24"/>
        </w:rPr>
        <w:t>Qual o número de agressões físicas sofridas pelos professores registradas nos últimos 12 meses?</w:t>
      </w:r>
    </w:p>
    <w:p>
      <w:pPr>
        <w:pStyle w:val="TextBodyIndent"/>
        <w:spacing w:before="0" w:after="120"/>
        <w:ind w:left="3420" w:hanging="0"/>
        <w:rPr/>
      </w:pPr>
      <w:r>
        <w:rPr>
          <w:sz w:val="23"/>
          <w:szCs w:val="23"/>
        </w:rPr>
        <w:tab/>
      </w:r>
      <w:r>
        <w:rPr>
          <w:rFonts w:cs="Arial"/>
          <w:szCs w:val="24"/>
        </w:rPr>
        <w:t>Sala das Sessões, Dr. Júlio Arantes de Freitas, 23 de setembro de 2019</w:t>
      </w:r>
    </w:p>
    <w:p>
      <w:pPr>
        <w:pStyle w:val="TextBodyIndent"/>
        <w:tabs>
          <w:tab w:val="clear" w:pos="708"/>
          <w:tab w:val="left" w:pos="5145" w:leader="none"/>
        </w:tabs>
        <w:spacing w:lineRule="auto" w:line="360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9" w:hanging="0"/>
        <w:jc w:val="center"/>
        <w:rPr>
          <w:rFonts w:ascii="Tahoma" w:hAnsi="Tahoma" w:eastAsia="Calibri" w:cs="Tahoma"/>
          <w:b/>
          <w:b/>
          <w:bCs/>
          <w:smallCaps/>
          <w:color w:val="000000"/>
          <w:sz w:val="24"/>
          <w:szCs w:val="24"/>
        </w:rPr>
      </w:pPr>
      <w:r>
        <w:rPr>
          <w:rFonts w:eastAsia="Calibri" w:cs="Tahoma" w:ascii="Tahoma" w:hAnsi="Tahoma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Normal"/>
        <w:ind w:right="-49" w:hanging="0"/>
        <w:jc w:val="center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  <w:t>PRESIDENTE CPSECLT</w:t>
      </w:r>
    </w:p>
    <w:p>
      <w:pPr>
        <w:pStyle w:val="Normal"/>
        <w:ind w:right="-49" w:hanging="0"/>
        <w:jc w:val="both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</w:r>
    </w:p>
    <w:p>
      <w:pPr>
        <w:pStyle w:val="Normal"/>
        <w:ind w:right="-51" w:hanging="0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</w:r>
    </w:p>
    <w:p>
      <w:pPr>
        <w:pStyle w:val="Normal"/>
        <w:ind w:right="-51" w:hanging="0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</w:r>
    </w:p>
    <w:p>
      <w:pPr>
        <w:pStyle w:val="Normal"/>
        <w:ind w:right="-51" w:hanging="0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</w:r>
    </w:p>
    <w:p>
      <w:pPr>
        <w:pStyle w:val="Normal"/>
        <w:ind w:right="-49" w:hanging="0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4"/>
                <w:szCs w:val="24"/>
                <w:lang w:eastAsia="en-US"/>
              </w:rPr>
              <w:t>ISRAEL FRANCISCO DE OLIVEIR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4"/>
                <w:szCs w:val="24"/>
                <w:lang w:eastAsia="en-US"/>
              </w:rPr>
              <w:t>VICE-PRESIDENTE CPSECLT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Tahoma" w:hAnsi="Tahoma" w:eastAsia="Calibri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4"/>
                <w:szCs w:val="24"/>
                <w:lang w:eastAsia="en-US"/>
              </w:rPr>
              <w:t>SECRETÁRIO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4"/>
                <w:szCs w:val="24"/>
                <w:lang w:eastAsia="en-US"/>
              </w:rPr>
              <w:t>ETELVINO NOGUEIR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4"/>
                <w:szCs w:val="24"/>
                <w:lang w:eastAsia="en-US"/>
              </w:rPr>
              <w:t>MEMBRO CPSECLT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Tahoma" w:hAnsi="Tahoma" w:eastAsia="Calibri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LUIZ DA SILVA CÉSAR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4"/>
                <w:szCs w:val="24"/>
                <w:lang w:eastAsia="en-US"/>
              </w:rPr>
              <w:t>MEMBRO CPSECLT</w:t>
            </w:r>
          </w:p>
        </w:tc>
      </w:tr>
    </w:tbl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19 - 10:29 6241/2019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gabriel</cp:lastModifiedBy>
  <cp:lastPrinted>2019-09-23T13:14:00Z</cp:lastPrinted>
  <dcterms:modified xsi:type="dcterms:W3CDTF">2019-09-23T16:51:00Z</dcterms:modified>
  <cp:revision>12</cp:revision>
  <dc:subject/>
  <dc:title>(PROPOSITURA) Nº (SEQUENCIA)</dc:title>
</cp:coreProperties>
</file>