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Ofício Presidente Nº 264/2019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São Roque, 23 de setembro de 201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4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Servimo-nos da presente para apresentar os valores que deverão compor a fixação das despesas do Poder Legislativo de São Roque para o exercício financeiro de 2020.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arecemos que a presente proposta foi elaborada observando os limites legais pertinentes: 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7% (sete por cento) relativos ao somatório da Receita Tributária e das Transferências, efetivamente realizada no exercício anterior, conforme preceitua o item I, do artigo 29-A da Emenda Constitucional nº58/2009;</w:t>
      </w:r>
    </w:p>
    <w:p>
      <w:pPr>
        <w:pStyle w:val="Normal"/>
        <w:spacing w:lineRule="auto" w:line="360"/>
        <w:ind w:right="44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As despesas com pessoal e obrigações apresentadas não ultrapassaram o percentual estabelecido de 70% (setenta por cento) do total desta proposta orçamentária; e</w:t>
      </w:r>
    </w:p>
    <w:p>
      <w:pPr>
        <w:pStyle w:val="Normal"/>
        <w:spacing w:lineRule="auto" w:line="360"/>
        <w:ind w:right="44" w:firstLine="2835"/>
        <w:jc w:val="both"/>
        <w:rPr/>
      </w:pPr>
      <w:r>
        <w:rPr>
          <w:rFonts w:cs="Arial" w:ascii="Arial" w:hAnsi="Arial"/>
          <w:sz w:val="22"/>
          <w:szCs w:val="22"/>
        </w:rPr>
        <w:t>3) As dotações alocadas para os projetos de Investimentos – aquisições de Máquinas e Equipamentos são matérias constantes do Plano Plurianual e da Lei de Diretrizes Orçamentárias.</w:t>
      </w:r>
    </w:p>
    <w:p>
      <w:pPr>
        <w:pStyle w:val="Heading7"/>
        <w:spacing w:lineRule="auto" w:line="360"/>
        <w:ind w:right="44" w:firstLine="2835"/>
        <w:rPr>
          <w:sz w:val="22"/>
          <w:szCs w:val="22"/>
        </w:rPr>
      </w:pPr>
      <w:r>
        <w:rPr>
          <w:sz w:val="22"/>
          <w:szCs w:val="22"/>
        </w:rPr>
        <w:t>Portanto, a Proposta Orçamentária para o Exercício de 2020 em anexo, representa efetivamente a necessidade do Poder Legislativo para manutenção de suas atividades e execução dos projetos especificad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360"/>
        <w:ind w:right="29" w:firstLine="2835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9 - 10:09 6238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arnaldo cesar gomes matias</cp:lastModifiedBy>
  <dcterms:modified xsi:type="dcterms:W3CDTF">2019-09-23T18:43:00Z</dcterms:modified>
  <cp:revision>12</cp:revision>
  <dc:subject/>
  <dc:title>(PROPOSITURA) nº (SEQUENCIA)</dc:title>
</cp:coreProperties>
</file>