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77" w:right="79" w:firstLine="2279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077" w:right="79" w:firstLine="2279"/>
        <w:outlineLvl w:val="5"/>
        <w:rPr/>
      </w:pPr>
      <w:r>
        <w:rPr>
          <w:rFonts w:cs="Arial" w:ascii="Arial" w:hAnsi="Arial"/>
          <w:b/>
          <w:bCs/>
          <w:sz w:val="24"/>
          <w:szCs w:val="24"/>
        </w:rPr>
        <w:t>MENSAGEM N.º 77/2019</w:t>
      </w:r>
    </w:p>
    <w:p>
      <w:pPr>
        <w:pStyle w:val="Normal"/>
        <w:numPr>
          <w:ilvl w:val="0"/>
          <w:numId w:val="0"/>
        </w:numPr>
        <w:spacing w:before="0" w:after="240"/>
        <w:ind w:left="1077" w:right="79" w:firstLine="2279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 13 de setembro de 2019</w:t>
      </w:r>
    </w:p>
    <w:p>
      <w:pPr>
        <w:pStyle w:val="Normal"/>
        <w:numPr>
          <w:ilvl w:val="0"/>
          <w:numId w:val="0"/>
        </w:numPr>
        <w:spacing w:before="0" w:after="240"/>
        <w:ind w:left="1077" w:right="79" w:firstLine="2279"/>
        <w:outlineLvl w:val="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: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Tenho a honra de enviar à apreciação dessa Egrégia Câmara de Vereadores, o anexo Projeto de Lei que dá nova redação ao artigo 1º e ao inciso IV do §2º do mesmo artigo, bem como ao § 1º, do artigo 16, todos da Lei Municipal n.º 972, de 10 de setembro de 1973.</w:t>
      </w:r>
    </w:p>
    <w:p>
      <w:pPr>
        <w:pStyle w:val="Normal"/>
        <w:spacing w:lineRule="auto" w:line="360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projeto que busca atualizar a regulamentação municipal relativa a permissão do serviço de transporte de passageiros e disciplinamento de taxis.</w:t>
      </w:r>
    </w:p>
    <w:p>
      <w:pPr>
        <w:pStyle w:val="Normal"/>
        <w:spacing w:lineRule="auto" w:line="360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>Com a alteração proposta, para aqueles que trabalham no serviço de transporte de passageiros de taxis, passa a ficar garantido o direito quanto à proteção de dados pessoais relativos à sua saúde.</w:t>
      </w:r>
    </w:p>
    <w:p>
      <w:pPr>
        <w:pStyle w:val="Normal"/>
        <w:spacing w:lineRule="auto" w:line="360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xto do inciso IV, do § 2º do artigo 1º da Lei n.º 972/73, da forma que se encontra, afronta o direito fundamental à intimidade e à privacidade, previsto no artigo 5º, inciso X, da Constituição Federal, razão pela qual fica proposta sua alteração.</w:t>
      </w:r>
    </w:p>
    <w:p>
      <w:pPr>
        <w:pStyle w:val="Normal"/>
        <w:spacing w:lineRule="auto" w:line="360" w:before="0" w:after="12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ais, o presente projeto passa a exigir que a o alvará para estacionamento somente será concedido desde que apresentem condições de segurança, bom estado de conservação e vistoria prévia expedida por autoridade municipal de trânsito, deixando de ser pela autoridade estadual. </w:t>
      </w:r>
    </w:p>
    <w:p>
      <w:pPr>
        <w:pStyle w:val="Normal"/>
        <w:spacing w:lineRule="auto" w:line="360" w:before="0" w:after="120"/>
        <w:ind w:right="51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 regulamentação da permissão do serviço de transporte de taxi é de âmbito Municipal, portanto, existindo no Município a Autoridade de Trânsito, para fins de execução dos serviços de taxis, não há razão para exigir que continuem buscando vistoria prévia perante a Autoridade Estadual. Vale lembrar que a Lei Municipal que regulamentou o serviço remunerado de transporte de passageiros por </w:t>
      </w:r>
      <w:r>
        <w:rPr>
          <w:rStyle w:val="Highlight"/>
          <w:rFonts w:cs="Arial" w:ascii="Arial" w:hAnsi="Arial"/>
          <w:sz w:val="24"/>
          <w:szCs w:val="24"/>
        </w:rPr>
        <w:t>aplicativo</w:t>
      </w:r>
      <w:r>
        <w:rPr>
          <w:rFonts w:cs="Arial" w:ascii="Arial" w:hAnsi="Arial"/>
          <w:sz w:val="24"/>
          <w:szCs w:val="24"/>
        </w:rPr>
        <w:t>s de comunicação em rede também exige que a vistoria seja somente pela autoridade municipal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 ensejo, reitero a Vossa Excelência e demais membros dessa Augusta Casa nossos protestos de elevado apreço e distinta consideração, </w:t>
      </w:r>
      <w:r>
        <w:rPr>
          <w:rFonts w:cs="Arial" w:ascii="Arial" w:hAnsi="Arial"/>
          <w:b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sz w:val="24"/>
          <w:szCs w:val="24"/>
        </w:rPr>
        <w:t>, observadas as disposições regimentais de praxe, haja vista, a necessidade do pronto atendimento da evolução na área da segurança pública ao combate dos ilícitos a que se sujeitam nossa população.</w:t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67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851" w:right="113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-51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left="567" w:right="11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77, de 13/09/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 nova redação ao artigo 1º e ao inciso IV do § 2º do mesmo artigo, bem como ao § 1º, do artigo 16, todos da Lei Municipal n.º 972 de 10 de setembro de 1973.</w:t>
      </w:r>
    </w:p>
    <w:p>
      <w:pPr>
        <w:pStyle w:val="Normal"/>
        <w:spacing w:lineRule="auto" w:line="276"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19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/>
      </w:pPr>
      <w:r>
        <w:rPr>
          <w:rFonts w:cs="Arial" w:ascii="Arial" w:hAnsi="Arial"/>
          <w:sz w:val="24"/>
          <w:szCs w:val="24"/>
        </w:rPr>
        <w:t>Art. 1º. O artigo 1º e o inciso IV do § 2º do mesmo artigo, da Lei Municipal n.º 972, de 10 de setembro de 1973, passam a vigorar com a seguinte redação: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º. Nenhum veículo de aluguel poderá estacionar em ponto de taxi, sem estar o seu permissionário de posse do alvará de estacionamento fornecido pela Prefeitura Municipal.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1º (...)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2º (...)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V – Atestado médico em que conste que o permissionário e seus motoristas goze de boa saúde. ”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. O § 1º, do artigo 16 da Lei Municipal n.º 972, de 10 de setembro de 1973, alterado pela Lei Municipal n.º 2033, de 22 de abril de 1992, passa a vigorar com a seguinte redação: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/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16 (...)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1º. Para veículos com mais de 05 (cinco) anos de fabricação, o alvará para estacionamento somente será concedido desde que apresentem condições de segurança, bom estado de conservação e vistoria prévia expedida por autoridade municipal de trânsito, que declare que o mesmo se encontra em condições favoráveis para o serviço de transporte de passageiros.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§ 2º (...)”</w:t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spacing w:before="0" w:after="120"/>
        <w:ind w:right="-93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13/0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452607283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6747485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10:00Z</dcterms:created>
  <dc:creator>PETSR</dc:creator>
  <dc:description/>
  <cp:keywords/>
  <dc:language>en-US</dc:language>
  <cp:lastModifiedBy>Marta Galoni Mota</cp:lastModifiedBy>
  <cp:lastPrinted>2019-09-13T09:14:00Z</cp:lastPrinted>
  <dcterms:modified xsi:type="dcterms:W3CDTF">2019-09-13T12:14:00Z</dcterms:modified>
  <cp:revision>54</cp:revision>
  <dc:subject/>
  <dc:title>PORTARIA Nº 01/2000</dc:title>
</cp:coreProperties>
</file>