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4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setem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denominação da rua conhecida como “Rua 1” com inicio na Rua José Antonio Sanches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Requere-se também, a denominação da “Rua 2” com início na Rua Antonio Panellini, ambas no Jardim Cardoso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19 - 16:14 623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riel</cp:lastModifiedBy>
  <cp:lastPrinted>2013-05-15T10:11:00Z</cp:lastPrinted>
  <dcterms:modified xsi:type="dcterms:W3CDTF">2019-09-25T12:39:00Z</dcterms:modified>
  <cp:revision>10</cp:revision>
  <dc:subject/>
  <dc:title>(PROPOSITURA) n° (SEQUENCIA)</dc:title>
</cp:coreProperties>
</file>