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0ª SESSÃO ORDINÁRIA, DO 3º PERÍODO, DA 17ª</w:t>
      </w:r>
      <w:r>
        <w:rPr>
          <w:rFonts w:cs="Tahoma" w:ascii="Tahoma" w:hAnsi="Tahoma"/>
          <w:b/>
          <w:bCs/>
          <w:vertAlign w:val="superscript"/>
        </w:rPr>
        <w:t> </w:t>
      </w:r>
      <w:r>
        <w:rPr>
          <w:rFonts w:cs="Tahoma" w:ascii="Tahoma" w:hAnsi="Tahoma"/>
          <w:b/>
          <w:bCs/>
        </w:rPr>
        <w:t>LEGISLATURA DA CÂMARA MUNICIPAL DA ESTÂNCIA TURÍSTICA DE SÃO ROQUE, A SER REALIZADA EM 23 DE SETEMBRO DE 2019, ÀS 14H00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Nº 53/2019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spacing w:lineRule="exact" w:line="320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 – Expediente (Art. 299 §4º do R.I. Expediente Reduzido – 30 min.):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-1701" w:leader="none"/>
          <w:tab w:val="left" w:pos="-851" w:leader="none"/>
          <w:tab w:val="left" w:pos="426" w:leader="none"/>
          <w:tab w:val="left" w:pos="11199" w:leader="none"/>
        </w:tabs>
        <w:suppressAutoHyphens w:val="true"/>
        <w:spacing w:lineRule="exact" w:line="320"/>
        <w:ind w:left="720" w:right="-314" w:hanging="72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otação da Ata da 29ª Sessão Ordinária, de 16/09/2019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otação da Ata da 15ª Sessão Extraordinária, de 16/09/2019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Leitura da matéria do Expediente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426" w:right="-210" w:hanging="426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Israel Francisco de Oliveir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José Alexandre Pierroni Dia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José Luiz da Silva César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Julio Antonio Marian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Marcos Augusto Issa Henriques de Araúj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Marcos Roberto Martins Arruda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Mauro Salvador Sgueglia de Góes; 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Newton Dias Bastos.</w:t>
      </w:r>
    </w:p>
    <w:p>
      <w:pPr>
        <w:pStyle w:val="Normal"/>
        <w:widowControl w:val="false"/>
        <w:suppressAutoHyphens w:val="true"/>
        <w:ind w:left="425" w:right="-210" w:hanging="0"/>
        <w:jc w:val="both"/>
        <w:rPr>
          <w:rFonts w:ascii="Tahoma" w:hAnsi="Tahoma" w:cs="Tahoma"/>
          <w:b/>
          <w:b/>
          <w:bCs/>
          <w:i/>
          <w:i/>
          <w:iCs/>
          <w:highlight w:val="yellow"/>
        </w:rPr>
      </w:pPr>
      <w:r>
        <w:rPr>
          <w:rFonts w:cs="Tahoma" w:ascii="Tahoma" w:hAnsi="Tahoma"/>
          <w:b/>
          <w:bCs/>
          <w:i/>
          <w:iCs/>
          <w:highlight w:val="yellow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Deliberação das </w:t>
      </w:r>
      <w:r>
        <w:rPr>
          <w:rFonts w:cs="Tahoma" w:ascii="Tahoma" w:hAnsi="Tahoma"/>
          <w:b/>
          <w:bCs/>
          <w:i/>
          <w:iCs/>
        </w:rPr>
        <w:t>Contas da Administração do Município de São Roque, Exercício Financeiro de 2017,</w:t>
      </w:r>
      <w:r>
        <w:rPr>
          <w:rFonts w:cs="Tahoma" w:ascii="Tahoma" w:hAnsi="Tahoma"/>
          <w:i/>
          <w:iCs/>
        </w:rPr>
        <w:t xml:space="preserve"> TC nº 0006889/989/16-6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65-E</w:t>
      </w:r>
      <w:r>
        <w:rPr>
          <w:rFonts w:cs="Tahoma" w:ascii="Tahoma" w:hAnsi="Tahoma"/>
          <w:i/>
          <w:iCs/>
        </w:rPr>
        <w:t xml:space="preserve">, de 04/09/2019, de autoria do Poder Executivo, que “Institui a obrigatoriedade de implantação do Espaço Árvore nos novos loteamentos, parcelamentos d solo, prédios próprios públicos municipais e no viário carroçável, em áreas consolidadas ou não, do Município de São Roque, e dá outras providências”, e </w:t>
      </w:r>
      <w:r>
        <w:rPr>
          <w:rFonts w:cs="Tahoma" w:ascii="Tahoma" w:hAnsi="Tahoma"/>
          <w:b/>
          <w:bCs/>
          <w:i/>
          <w:iCs/>
        </w:rPr>
        <w:t>EMENDA</w:t>
      </w:r>
      <w:r>
        <w:rPr>
          <w:rFonts w:cs="Tahoma" w:ascii="Tahoma" w:hAnsi="Tahoma"/>
          <w:i/>
          <w:iCs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Resolução nº 17-L</w:t>
      </w:r>
      <w:r>
        <w:rPr>
          <w:rFonts w:cs="Tahoma" w:ascii="Tahoma" w:hAnsi="Tahoma"/>
          <w:i/>
          <w:iCs/>
        </w:rPr>
        <w:t>, de 09/09/2019, de autoria do Vereador Etelvino Nogueira, que “Institui Comissão de Assuntos Relevantes – CAR, para fazer o levantamento de todas as dúvidas da Prefeitura provenientes de condenações judiciais, transitadas em julgado e outras possíveis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Resolução nº 18-L</w:t>
      </w:r>
      <w:r>
        <w:rPr>
          <w:rFonts w:cs="Tahoma" w:ascii="Tahoma" w:hAnsi="Tahoma"/>
          <w:i/>
          <w:iCs/>
        </w:rPr>
        <w:t>, de 09/09/2019, de autoria do Vereador Julio Antonio Mariano, que “Institui Comissão e Assuntos Relevantes -CAR, para acompanhar as obras de duplicação da Rodovia Raposo Tavares entre São Roque e Vargem Grande Paulista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76-E</w:t>
      </w:r>
      <w:r>
        <w:rPr>
          <w:rFonts w:cs="Tahoma" w:ascii="Tahoma" w:hAnsi="Tahoma"/>
          <w:i/>
          <w:iCs/>
        </w:rPr>
        <w:t xml:space="preserve">, de 10/09/2019, de autoria do Poder Executivo, que “Institui a Feira Agroecológica na Unidade de Pesquisa e Desenvolvimento em Agricultura Ecológica – UPD AE de São Roque e dá outras providências e </w:t>
      </w:r>
      <w:r>
        <w:rPr>
          <w:rFonts w:cs="Tahoma" w:ascii="Tahoma" w:hAnsi="Tahoma"/>
          <w:b/>
          <w:bCs/>
          <w:i/>
          <w:iCs/>
        </w:rPr>
        <w:t>EMENDA</w:t>
      </w:r>
      <w:r>
        <w:rPr>
          <w:rFonts w:cs="Tahoma" w:ascii="Tahoma" w:hAnsi="Tahoma"/>
          <w:i/>
          <w:iCs/>
        </w:rPr>
        <w:t>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77-E</w:t>
      </w:r>
      <w:r>
        <w:rPr>
          <w:rFonts w:cs="Tahoma" w:ascii="Tahoma" w:hAnsi="Tahoma"/>
          <w:i/>
          <w:iCs/>
        </w:rPr>
        <w:t xml:space="preserve">, de 13/09/2019, de autoria do Poder Executivo, que “Dá nova redação ao artigo 1º e ao inciso IV do 2º do mesmo artigo, bem como ao § 1º, do artigo 16, todos da Lei Municipal nº 972 de 10 de setembro de 1973 e </w:t>
      </w:r>
      <w:r>
        <w:rPr>
          <w:rFonts w:cs="Tahoma" w:ascii="Tahoma" w:hAnsi="Tahoma"/>
          <w:b/>
          <w:bCs/>
          <w:i/>
          <w:iCs/>
        </w:rPr>
        <w:t>EMENDA</w:t>
      </w:r>
      <w:r>
        <w:rPr>
          <w:rFonts w:cs="Tahoma" w:ascii="Tahoma" w:hAnsi="Tahoma"/>
          <w:i/>
          <w:iCs/>
        </w:rPr>
        <w:t>”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querimentos nºs:</w:t>
      </w:r>
      <w:r>
        <w:rPr>
          <w:rFonts w:cs="Tahoma" w:ascii="Tahoma" w:hAnsi="Tahoma"/>
          <w:b/>
          <w:bCs/>
          <w:i/>
          <w:iCs/>
        </w:rPr>
        <w:t xml:space="preserve"> 177 a 181/2019.</w:t>
      </w:r>
    </w:p>
    <w:p>
      <w:pPr>
        <w:pStyle w:val="Normal"/>
        <w:widowControl w:val="false"/>
        <w:suppressAutoHyphens w:val="true"/>
        <w:ind w:left="360" w:right="-261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V – Explicação Pessoal (art. 175, conforme sequência da ata anterior):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360" w:right="-208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Rafael Marreiro de Godoy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Rafael Tanzi de Araúj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Rogério Jean da Silva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Alacir Raysel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Alfredo Fernandes Estrad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ind w:left="357" w:hanging="357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Etelvino Nogueira; 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ind w:left="426" w:hanging="426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Flávio Andrade de Brito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V – Tribuna Livre (art. 290):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20 de setembro de 2019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GÉRIO JEAN DA SILVA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ice-Presidente no exercício da Presidência 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Diretor Técnico Legislativo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19-09-20T20:00:00Z</dcterms:modified>
  <cp:revision>18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