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e bocas de lobo na Vila São Rafael e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e bocas de lobo na Vila São Rafael e Jardim Nova Brasíl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lagamentos e talvez de enchentes, pois as águas pluviais não são captadas e se acumulam em vários pontos das vias públicas da Vila São Rafael e do Jardim Nova Brasíl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13:40 0765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8:00Z</dcterms:created>
  <dc:creator>cpd</dc:creator>
  <dc:description/>
  <cp:keywords/>
  <dc:language>en-US</dc:language>
  <cp:lastModifiedBy>cpd</cp:lastModifiedBy>
  <dcterms:modified xsi:type="dcterms:W3CDTF">2011-12-07T12:40:00Z</dcterms:modified>
  <cp:revision>3</cp:revision>
  <dc:subject/>
  <dc:title/>
</cp:coreProperties>
</file>