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para a Rua Nelson da Silva Nunes, Distrito de Maylasky, bem como que seja realizado um serviço de reparo no trecho de saída da Rodovia Raposo Tavares e que causa um grande desnível para adentrar a parte de terra.</w:t>
      </w:r>
    </w:p>
    <w:p>
      <w:pPr>
        <w:pStyle w:val="Heading7"/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 e tomada pela erosão, prejudicando o tráfego de veículos. Ao longo da via existem alguns tópicos muito fortes e seria importante avaliar a possibilidade de colocar massa asfáltica em trechos mais pesados de grande subida. (foto anexa)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9 - 17:09 6208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0T13:00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