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19 de set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spacing w:before="0" w:after="120"/>
        <w:rPr>
          <w:color w:val="000000"/>
        </w:rPr>
      </w:pPr>
      <w:r>
        <w:rPr/>
        <w:t>Venho por meio deste, solicitar os bons ofícios de Vossa Excelência no sentido de requerer ao Poder Executivo que seja providenciado a implantação da rede de água que possa atender os moradores do bairro Rosário de Ouro.</w:t>
      </w:r>
    </w:p>
    <w:p>
      <w:pPr>
        <w:pStyle w:val="NormalArial"/>
        <w:spacing w:before="0" w:after="120"/>
        <w:rPr/>
      </w:pPr>
      <w:r>
        <w:rPr/>
        <w:t xml:space="preserve">Tal solicitação se faz urgente e necessária tendo em vista os inúmeros pedidos de moradores do local que, há anos pleiteiam tal benfeitoria e, infelizmente, ainda não foram atendidos, causando-lhes grandes transtornos, motivo pelo qual este Vereador solicita providências.           </w:t>
      </w:r>
    </w:p>
    <w:p>
      <w:pPr>
        <w:pStyle w:val="NormalArial"/>
        <w:spacing w:before="0" w:after="12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NormalArial"/>
        <w:rPr/>
      </w:pPr>
      <w:r>
        <w:rPr/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exercício da Presidência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9 - 16:54 6207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Arial">
    <w:name w:val="Normal + Arial"/>
    <w:basedOn w:val="Normal"/>
    <w:qFormat/>
    <w:pPr>
      <w:spacing w:lineRule="auto" w:line="360"/>
      <w:ind w:firstLine="340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gabinete7</cp:lastModifiedBy>
  <cp:lastPrinted>2017-05-30T11:49:00Z</cp:lastPrinted>
  <dcterms:modified xsi:type="dcterms:W3CDTF">2019-09-20T13:01:00Z</dcterms:modified>
  <cp:revision>11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