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1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19 de set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enho por meio deste, solicitar os bons ofícios de Vossa Senhoria no sentido de requerer a limpeza do terreno existente no final da Rua Ametista, que desce as margens do córrego, pela Rua Platina, Bairro Vila Ama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vizinhos e demais pessoas que passam pelo local, pois é alto o risco de proliferação de insetos e de outros animais nocivos à saúde pública devido ao mato que toma conta do terreno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bo jean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ce Presidente no exercício da presidência. 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19 - 16:23 6203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not_apoio</cp:lastModifiedBy>
  <cp:lastPrinted>2017-05-30T11:49:00Z</cp:lastPrinted>
  <dcterms:modified xsi:type="dcterms:W3CDTF">2019-09-20T13:02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