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0/2019</w:t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9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limpeza da boca de lobo e passagem de água existente na Rua João Ponto Splendore, no final do asfalto, onde existe um grande acumulo de água, Vila Guilhermina, assim como a criação de caixas para a captação de águas pluviais no trecho final das Ruas Elizabete Fernandes, Alfredo Haak, ambas com a Rua João Pinto Splendor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 solicitação se faz justa e necessária, pois os munícipes estão requestando a este Vereador essas melhorias para as referidas vias. 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ce Presidente no exercício da Presidênc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9 - 16:18 620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not_apoio</cp:lastModifiedBy>
  <cp:lastPrinted>2017-05-30T11:49:00Z</cp:lastPrinted>
  <dcterms:modified xsi:type="dcterms:W3CDTF">2019-09-20T13:20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