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9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nho por meio deste, solicitar os bons ofícios de Vossa Senhoria no sentido de requerer ao Departamento de Obras, a realização de operação “tapa buraco” na Rua Sara Mazzeo Alves, Jardim das Flor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fato das referidas vias encontrarem-se em estado precário, prejudicando o tráfego de veículos bem como o trânsito de pedestres, motivo pelo qual este Vereador requer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9 - 16:15 6200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20T13:02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