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100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Unidade Básica de Saúde (UBS) na Rua José Marigliani, Jardim Brasíli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9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UIZ GONZAGA DE JESU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9/06/2013 - 09:09:21 05097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00:00Z</dcterms:created>
  <dc:creator>cpd</dc:creator>
  <dc:description/>
  <cp:keywords/>
  <dc:language>en-US</dc:language>
  <cp:lastModifiedBy>aa</cp:lastModifiedBy>
  <cp:lastPrinted>2013-07-02T16:00:00Z</cp:lastPrinted>
  <dcterms:modified xsi:type="dcterms:W3CDTF">2013-07-02T19:00:00Z</dcterms:modified>
  <cp:revision>4</cp:revision>
  <dc:subject/>
  <dc:title>EMENDA Nº 100/2013</dc:title>
</cp:coreProperties>
</file>