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58/2019</w:t>
      </w:r>
    </w:p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lineRule="auto" w:line="360" w:before="0" w:after="0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9 de setembro de 2019.</w:t>
      </w:r>
    </w:p>
    <w:p>
      <w:pPr>
        <w:pStyle w:val="TextBodyIndent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TextBodyIndent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lineRule="auto" w:line="360"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m atendimento ao Ofício 521/2019-GP, indicar para composição do Conselho Fiscal do Fundo de Seguridade Social, os servidores </w:t>
      </w:r>
      <w:r>
        <w:rPr>
          <w:rFonts w:cs="Arial" w:ascii="Arial" w:hAnsi="Arial"/>
          <w:b/>
        </w:rPr>
        <w:t>Rogério Aparecido Rosa e Maurício Carlos Rosa dos Santos</w:t>
      </w:r>
      <w:r>
        <w:rPr>
          <w:rFonts w:cs="Arial" w:ascii="Arial" w:hAnsi="Arial"/>
        </w:rPr>
        <w:t>, como titular e suplente, respectivamen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lineRule="auto" w:line="360"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 w:before="0" w:after="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ogério Jean da Silva</w:t>
      </w:r>
    </w:p>
    <w:p>
      <w:pPr>
        <w:pStyle w:val="Recuodecorpodetexto2"/>
        <w:spacing w:lineRule="auto" w:line="24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abo jean</w:t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Vice-Presidente</w:t>
      </w:r>
    </w:p>
    <w:p>
      <w:pPr>
        <w:pStyle w:val="Recuodecorpodetexto2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o exercício da Presidência</w:t>
      </w:r>
    </w:p>
    <w:p>
      <w:pPr>
        <w:pStyle w:val="Heading4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lineRule="auto" w:line="360"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Heading1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ÁUDIO JOSÉ DE GÓE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9/09/2019 - 14:04 6177/2019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19-09-19T18:09:00Z</dcterms:modified>
  <cp:revision>12</cp:revision>
  <dc:subject/>
  <dc:title>TERMO DE ADITAMENTO Nº 02/2017 DO CONTRATO Nº 006/2015-L, REFERENTE À PRESTAÇÃO DE SERVIÇOS DE INTERNET IP DEDICADO A REDE INTERNET MUNDIAL, ATRAVÉS DE FIBRA ÓPTICA, COM VELOCIDADE DE 12 MBPS</dc:title>
</cp:coreProperties>
</file>