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moção de um poste localizado no início da Estrada Velha do Carmo, sentido Aeronáutica, no Alto da Serra, e logo após a remoção que seja instalado um ponto de ônibus em seu lug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um poste localizado no início da Estrada Velha do Carmo, sentido Aeronáutica, no Alto da Serra, e logo após a remoção que seja instalado um ponto de ônibus em seu lugar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 poste em questão está dificultando a entrada dos motoristas na Estrada acima citada, pois no mesmo local foi aberta uma enorme valeta por um morador, a qual está causando muitos transtornos aos moradores, e após a remoção do poste, solicitamos a instalação de ponto de ônibus, pois os usuários do transporte coletivo esperam pelo ônibus expostos, sem nenhuma cobertura, e nos dias chuvosos não há local onde possam se abrigar enquanto aguardam pelo transport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peço que seja atendida o quanto antes essa solicitação para melhorar a situação dos moradores daquele loc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5:40:44 0758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rgoc-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07:00Z</dcterms:created>
  <dc:creator>cpd</dc:creator>
  <dc:description/>
  <cp:keywords/>
  <dc:language>en-US</dc:language>
  <cp:lastModifiedBy>cpd</cp:lastModifiedBy>
  <cp:lastPrinted>2011-12-01T08:13:00Z</cp:lastPrinted>
  <dcterms:modified xsi:type="dcterms:W3CDTF">2011-12-01T10:13:00Z</dcterms:modified>
  <cp:revision>4</cp:revision>
  <dc:subject/>
  <dc:title/>
</cp:coreProperties>
</file>