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set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requerer providências, urgente, referente a manutenção da cabeceira da ponte localizada na Rua José Benedito do Carmo, Vila do Carm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o estado inseguro em que a ponte encontra-se, como pode ser visto em foto anexa. Ademais, por tratar-se de uma rua sem saída, se a ponte cair, os munícipes que residem no local não terão como se locomove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.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19 - 10:50 6160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9-09-20T12:26:00Z</dcterms:modified>
  <cp:revision>9</cp:revision>
  <dc:subject/>
  <dc:title>(Propositura) n° (SEQUENCIA)</dc:title>
</cp:coreProperties>
</file>