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no sentido de que seja agendado data e hora para uma Audiência Pública, com ampla divulgação, para discussão do Projeto de Lei Complementar 01/2019-E, que trata do Plano Diretor Ambiental, bem como a divulgação constando que o projeto se encontra a disposição para um prazo mínimo de 30 dias, em horário comercial na Câmara Municipal para consulta aos interessados.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é necessária, pois trata de um projeto importante, que devemos contar com a participação da sociedade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Vice-Presidente no exercício da Presidência da Câmara Municipal da Estância Turístic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9/2019 - 10:47 615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9-19T16:18:00Z</cp:lastPrinted>
  <dcterms:modified xsi:type="dcterms:W3CDTF">2019-09-19T19:19:00Z</dcterms:modified>
  <cp:revision>10</cp:revision>
  <dc:subject/>
  <dc:title>(Propositura) n° (SEQUENCIA)</dc:title>
</cp:coreProperties>
</file>