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7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set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as muitas reclamações e solicitações de muitos munícipes na nossa cidade, assim como em razão do aumento da população e também do número de veículos ao longo dos últimos anos, consequentemente se faz necessário o aumento das vagas disponíveis para portadores de deficiência e idos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esta razão desde o ano de 2017 venho tentando com que as 12 vagas atualmente existentes na região central (conforme resposta obtida no meu requerimento 25/2017) e que estão disponíveis como vagas de farmácia, as quais já estão em desacordo com a Resolução Contran 302 de 2009, foram extintas como vagas privativas, e certamente poderiam ser disponibilizadas como novas vagas para portadores de deficiência, bem como para idosos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Desta maneira, reitero o meu pedido já feito anteriormente inclusive através da indicação 296/2017, para que seja revertida as vagas atualmente disponibilizadas para farmácia em vagas disponíveis para portadores de deficiência e também para idos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gério Jean da Silva</w:t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9/2019 - 09:49 6154/2019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19-09-19T12:53:00Z</dcterms:modified>
  <cp:revision>7</cp:revision>
  <dc:subject/>
  <dc:title>TERMO DE ADITAMENTO Nº 02/2017 DO CONTRATO Nº 006/2015-L, REFERENTE À PRESTAÇÃO DE SERVIÇOS DE INTERNET IP DEDICADO A REDE INTERNET MUNDIAL, ATRAVÉS DE FIBRA ÓPTICA, COM VELOCIDADE DE 12 MBPS</dc:title>
</cp:coreProperties>
</file>