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CPFL que seja realizada as devidas manutenções nas lâmpadas que estão apagando, assim como as queimadas da Praça, próximo a bocha e velório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uma vez que a iluminação pública gera maior segurança as pessoas que utilizam a via pública em período noturno, e faz tempo que as lâmpadas encontram-se queimadas, motivo pelo qual este Vereador é procurado frequentemente pelos moradores locais em busca de soluçõ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Marcos Augusto Issa Henriques de Araújo </w:t>
      </w:r>
    </w:p>
    <w:p>
      <w:pPr>
        <w:pStyle w:val="Heading2"/>
        <w:spacing w:lineRule="exact" w:line="360"/>
        <w:rPr>
          <w:caps/>
        </w:rPr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14:33 613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20T12:11:00Z</dcterms:modified>
  <cp:revision>9</cp:revision>
  <dc:subject/>
  <dc:title>(Propositura) n° (SEQUENCIA)</dc:title>
</cp:coreProperties>
</file>