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poda de uma árvore Ipê na calçada que fica na Rua Santa Madalena, Jardim Vila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a quantidade de sujeira que vem fazendo a referida árvore, motivo que leva munícipes a procurarem este Vereador. O mesmo pedido já foi feito há dois anos atrás, mas até agora nada foi feito a respeito - relata um dos munícip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70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9 - 11:13 613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19T12:33:00Z</dcterms:modified>
  <cp:revision>9</cp:revision>
  <dc:subject/>
  <dc:title>(Propositura) n° (SEQUENCIA)</dc:title>
</cp:coreProperties>
</file>