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2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01239/2011, solicitando serviço de motoniveladora e cascalhamento na Rua Wanda Bonassi, localizada no Loteamento Chácara Lago Azul, Bairro Juca Roch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motoniveladora e cascalhamento na Rua Wanda Bonassi, localizada no Loteamento Chácara Lago Azul, Bairro Juca Roch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melhorar as condições da referida via, pois muitas pessoas transitam por ali diariamente e a via pública deve oferecer, entre outras coisas, segurança às pessoas que a utilizam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1/2011 - 10:36:10 07548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10:00Z</dcterms:created>
  <dc:creator>cpd</dc:creator>
  <dc:description/>
  <cp:keywords/>
  <dc:language>en-US</dc:language>
  <cp:lastModifiedBy>cpd</cp:lastModifiedBy>
  <dcterms:modified xsi:type="dcterms:W3CDTF">2011-11-30T13:14:00Z</dcterms:modified>
  <cp:revision>5</cp:revision>
  <dc:subject/>
  <dc:title/>
</cp:coreProperties>
</file>