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ados(as) Senhores(as)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5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Marcos Roberto Martins Arruda e Alacir Raysel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ESMAELA CONSTANTINO DE FREITAS, </w:t>
      </w:r>
      <w:r>
        <w:rPr>
          <w:rFonts w:cs="Arial" w:ascii="Arial" w:hAnsi="Arial"/>
          <w:szCs w:val="20"/>
        </w:rPr>
        <w:t>apresentada ao Egrégio Plenário desta Casa de Leis, na 29ª Sessão Ordinária, realizada em 16 de setembro de 2019.</w:t>
      </w:r>
    </w:p>
    <w:p>
      <w:pPr>
        <w:pStyle w:val="Normal"/>
        <w:spacing w:lineRule="auto" w:line="48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amos o ensejo para externar nossos sinceros sentimentos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bo jean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ce-Presidente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ESMAELA CONSTANTINO DE FREI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3:56 611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17T16:58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