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ind w:left="3420" w:right="-289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jeto de Lei Nº 74-E, DE 04/09/2019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ind w:left="3420" w:right="-289" w:hanging="0"/>
        <w:jc w:val="both"/>
        <w:rPr/>
      </w:pPr>
      <w:r>
        <w:rPr>
          <w:rFonts w:cs="Tahoma" w:ascii="Tahoma" w:hAnsi="Tahoma"/>
          <w:caps/>
          <w:szCs w:val="24"/>
        </w:rPr>
        <w:t>Autógrafo</w:t>
      </w:r>
      <w:r>
        <w:rPr>
          <w:rFonts w:cs="Tahoma" w:ascii="Tahoma" w:hAnsi="Tahoma"/>
          <w:szCs w:val="24"/>
        </w:rPr>
        <w:t xml:space="preserve"> N°</w:t>
      </w:r>
      <w:r>
        <w:rPr>
          <w:rFonts w:cs="Tahoma" w:ascii="Tahoma" w:hAnsi="Tahoma"/>
          <w:b w:val="false"/>
          <w:szCs w:val="24"/>
        </w:rPr>
        <w:t xml:space="preserve"> </w:t>
      </w:r>
      <w:r>
        <w:rPr>
          <w:rFonts w:cs="Tahoma" w:ascii="Tahoma" w:hAnsi="Tahoma"/>
          <w:szCs w:val="24"/>
        </w:rPr>
        <w:t>5031/2019, DE 16/09/2019</w:t>
      </w:r>
    </w:p>
    <w:p>
      <w:pPr>
        <w:pStyle w:val="Normal"/>
        <w:widowControl w:val="false"/>
        <w:ind w:left="3420" w:right="-28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ei n° </w:t>
      </w:r>
    </w:p>
    <w:p>
      <w:pPr>
        <w:pStyle w:val="Normal"/>
        <w:widowControl w:val="false"/>
        <w:ind w:left="3420"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e autoria do Poder Executivo)</w:t>
      </w:r>
    </w:p>
    <w:p>
      <w:pPr>
        <w:pStyle w:val="Normal"/>
        <w:widowControl w:val="false"/>
        <w:spacing w:lineRule="auto" w:line="360"/>
        <w:ind w:left="3420" w:right="-29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Dispõe sobre a criação do Fundo Municipal do Meio Ambiente da Estância Turística de São Roque e dá outras providências.</w:t>
      </w:r>
    </w:p>
    <w:p>
      <w:pPr>
        <w:pStyle w:val="Normal"/>
        <w:ind w:left="3420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before="0" w:after="360"/>
        <w:ind w:left="3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spacing w:before="0" w:after="360"/>
        <w:ind w:left="341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Art. 1º. Fica instituído o Fundo Municipal do Meio Ambiente da Estância Turística de São Roque que </w:t>
      </w:r>
      <w:r>
        <w:rPr>
          <w:rFonts w:cs="Tahoma" w:ascii="Tahoma" w:hAnsi="Tahoma"/>
          <w:sz w:val="24"/>
          <w:szCs w:val="24"/>
          <w:shd w:fill="FFFFFF" w:val="clear"/>
        </w:rPr>
        <w:t>tem por objetivo proporcionar recursos e meios para o desenvolvimento de programas, projetos e ações voltados à proteção, recuperação e conservação do meio ambiente no Município de São Roque</w:t>
      </w:r>
      <w:r>
        <w:rPr>
          <w:rFonts w:cs="Tahoma" w:ascii="Tahoma" w:hAnsi="Tahoma"/>
          <w:sz w:val="24"/>
          <w:szCs w:val="24"/>
        </w:rPr>
        <w:t>, colaborando para que os munícipes, das presentes e futuras gerações, tenham adequada qualidade de vida com o meio ambiente ecologicamente equilibrado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ágrafo único. O Fundo Municipal do Meio Ambiente é órgão de natureza contábil pública destinado a suportar encargos de caráter exclusivamente ambiental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º. O Fundo Municipal do Meio Ambiente terá por finalidade o ressarcimento e a prevenção de danos contra o meio ambiente dentro do território do Município da Estância Turística de São Roque, por meio do desenvolvimento de Programas de Educação Ambiental e de Projetos que visem o uso racional e sustentável dos recursos naturais, além da recuperação do meio ambiente degradado e a preservação das áreas de interesse ecológico, compreendendo-se na sua competência o desenvolvimento das seguintes atividades: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- proteção, conservação, preservação, recuperação e melhoria do meio ambiente, em especial os recursos hídricos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apoio à capacitação técnica dos servidores da Divisão de Meio Ambiente, assim como na participação e realização de eventos, seminários, congressos, cursos, campanhas, programas de educação e de gestão ambiental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- apoio ao desenvolvimento de atividades concernentes à implantação do zoneamento ambiental do Município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- apoio ao desenvolvimento de atividades referentes ao licenciamento ambiental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- apoio à formulação de normas técnicas e legais, padrões de proteção, conservação, preservação e recuperação do meio ambiente, observadas as peculiaridades locais e o que estabelece a legislação federal e estadual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- atividades de educação ambiental e promoção de pesquisa científica, visando à conscientização da população sobre a necessidade de proteger, preservar, conservar e recuperar o meio ambiente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- apoio à criação de unidades de conservação no Município para proteção, conservação e preservação ambiental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- manutenção da qualidade do meio ambiente natural e artificial do Município, mediante a intensificação das ações de fiscalização ambiental e de controle urbano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- incentivo ao uso de tecnologia não agressiva ao ambiente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- apoio à implantação e manutenção do cadastro de atividades econômicas, utilizadores ou degradadoras de recursos ambientais, mediante a coleta e a catalogação de dados e informações sobre as mesmas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- controle, monitoramento e avaliação dos recursos naturais do Município, visando à proteção, à preservação e à conservação de áreas de interesse ecológico, em especial as áreas das margens das nascentes, rios, córregos e riachos, assim como a recuperação de áreas degradadas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- apoio à implantação e à manutenção de um sistema de informações referentes ao meio ambiente e controle urbano, em parceria com as demais Secretarias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I - apoio às políticas de proteção à fauna e à flora, vedadas, na forma da Lei, as práticas que coloquem em risco sua função ecológica, provoque extinção de espécie ou submeta os animais à crueldade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V - controle, monitoramento, avaliação e fiscalização da emissão de sons e ruídos de toda espécie, produzidos por qualquer meio, considerando sempre os locais, horários e a natureza das atividades emissoras, visando à compatibilização do exercício da atividade com a proteção e preservação da saúde, da segurança e do sossego público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 - apoio à formação de consórcio intermunicipal, objetivando a proteção, preservação e conservação da vida ambiental das bacias hidrográficas que ultrapassem os limites do Município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I - apoio à análise, controle, fiscalização e monitoramento das atividades potencial ou efetivamente poluidoras ou degradadoras do meio ambiente, praticadas por pessoa física ou jurídica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II - apoio ao estabelecimento de padrões de efluentes industriais e as normas para transporte, disposição e destino final de qualquer resíduo resultante de atividades industriais e comerciais passíveis de degradação ambiental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III - estudos, programas e projetos para reciclagem e diminuição do lixo urbano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X - exames laboratoriais para fins de diagnóstico ambiental ou relacionados com saúde pública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X - apoio ao monitoramento ambiental das instalações de antenas de transmissão de rádio, televisão, telefonia fixa e telefonia móvel (celular), e de telecomunicações em geral, no âmbito do Município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XI - articulação e celebração de convênios e outros ajustes com organismos federais, estaduais, municipais e organizações governamentais ou não governamentais (ONGs), nacionais ou estrangeiras, para a execução coordenada e a obtenção de financiamentos para a implantação de planos, programas e projetos relativos à proteção, à preservação, à conservação, à recuperação dos recursos ambientais, naturais ou não, e de educação ambiental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XII - apoio ao monitoramento de engenhos de propaganda e publicidade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XIII - apoio às ações de fiscalização ambiental e de controle urbano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XIV - elaboração de planos, programas e projetos para áreas verdes, parques, praças e áreas remanescentes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XV – manutenção ou aquisição de bens móveis e imóveis dos órgãos públicos responsáveis pela execução e deliberação das políticas ambientais, a partir de planos de aplicação elaborados pela Divisão de Meio Ambiente, contratação de profissionais de pessoa física ou jurídica para integrar as atividades da divisão de meio ambiente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3º. Constituem receitas do Fundo Municipal do Meio Ambiente: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- dotações orçamentárias da União, Estados e Município destinadas ao Fundo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o resultado pecuniário da atuação judicial ou extrajudicial dos órgãos governamentais ambientais tais como, produto das sanções administrativas ambientais, termos de compromisso e reparações civis e transações penais por danos ambientais aplicadas no território municipal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multas administrativas por atos lesivos ao meio ambiente; 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- as receitas geradas por taxas e atividades administrativas ambientais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- recursos provenientes de convênios públicos e privados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- recursos repassados em virtude de atividades de cooperação, projetos, doações, legados, contribuições que venha a receber de pessoas de direito privado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- rendimentos de qualquer natureza derivados da aplicação dos seus recursos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doações de pessoas físicas e jurídicas; e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- outras receitas eventuais expressamente destinadas ao Fundo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. O material permanente, adquirido com recursos do fundo municipal de meio ambiente será incorporado ao patrimônio do município por decreto do executivo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. O Município fica autorizado a receber doações de bens móveis e imóveis destinados às atividades ambientais que serão administrados na forma desta lei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. As receitas do Fundo Municipal do Meio Ambiente serão depositadas em uma conta especial aberta em instituição financeira idônea com estabelecimento nesta cidade, e serão aplicados no desenvolvimento das atividades elencados no art. 2º desta lei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4º. As receitas poderão ainda ser aplicadas: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- programas, projetos e atividades, de caráter exclusivamente ambiental, não emergenciais, destinados à conservação, recuperação, proteção, melhoria, pesquisa, planejamento, organização, controle, fiscalização, julgamento e diagnósticos dos recursos naturais existentes no território municipal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aquisição de material de consumo e equipamentos permanentes de trabalho do Conselho Municipal do Meio Ambiente e das câmaras técnicas especializadas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- recursos disponibilizados a entidades não governamentais para execução de projetos de interesse ambiental, bem como contratação de serviços de terceiros para execução de programas e projetos atendidos aos ditames da lei de licitações e as deliberações governamentais municipais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ágrafo Único. Os projetos apresentados deverão ser deliberados pelo Conselho Municipal do Meio Ambiente, desde que estejam tecnicamente comprovados e comprovada a disponibilidade de recursos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5º. O Fundo Municipal de Meio Ambiente será gerido e administrado conjuntamente pelo Conselho Municipal do Meio Ambiente e por seu Conselho Gestor, de acordo com a seguinte divisão de competências: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o Conselho Gestor compete: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movimentação financeira e monetária das contas do Fundo Municipal do Meio Ambiente da Estância Turística de São Roque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elaborar e manter a contabilidade na forma da lei de responsabilidade fiscal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disponibilizar as contas sempre que solicitadas pelo Departamento de Planejamento e Meio Ambiente e pelo Conselho Municipal do Meio Ambiente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ao Conselho Municipal do Meio Ambiente compete: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propor a utilização específica dos recursos do Fundo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executar os projetos, programas e atividades com os recursos do Fundo, com o auxílio do representante indicado pelo Poder Executivo Municipal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fiscalizar e comprovar a utilização dos recursos do Fundo, por meio da análise e aprovação da prestação de contas anual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autorizar o repasse de recursos do Fundo Municipal do Meio Ambiente, a ONGS - organizações não governamentais, OSCIPs - Organização da Sociedade Civil de Interesse Público, consórcios de Municípios e comitês de bacias, mediante prévia previsão orçamentária e aprovação de projetos pelo COMDEMA - Conselho Municipal de Meio Ambiente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º. O Conselho Gestor do Fundo Municipal do Meio Ambiente terá a seguinte composição, e será nomeado por Decreto do Executivo: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iretor de Planejamento e Meio Ambiente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um representante indicado pelo Poder Executivo Municipal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um representante da sociedade civil do município de São Roque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- um representante da sociedade civil indicado pelo Conselho Municipal de Meio Ambiente - COMDEMA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. A presidência do Conselho Gestor caberá ao Diretor de Planejamento e Meio Ambiente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. A participação no Conselho é considerada serviço público relevante e não terá remuneração sob qualquer título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. Cada membro do Conselho terá um suplente que o substituirá em seus afastamentos e impedimentos legais, sendo o mandato de dois anos, permitida a recondução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7º. Ao presidente do Conselho caberá: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onvocar e presidir suas atividades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ssinar juntamente com o Chefe do Executivo os contratos e convênios realizados com a participação do Fundo Municipal do Meio Ambiente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8º. O Conselho reunir-se-á ordinariamente uma vez ao mês, conforme a convocação feita por seu presidente, e extraordinariamente em casos especiais de necessidade, a qual será justificada no ato da convocação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9º. Constituirão ativos do Fundo Municipal do Meio Ambiente: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- disponibilidades monetárias em bancos ou em caixas oriundas das receitas especificadas;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direitos que porventura vier a constituir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0 Constituirão passivos do Fundo Municipal do Meio Ambiente as obrigações de qualquer natureza que porventura sejam assumidas para a manutenção e funcionamento de suas atividades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1 O orçamento do Fundo Municipal do Meio Ambiente fará parte da Lei Orçamentária Anual do Município, conforme estabelecido no art. 165 da Constituição Federal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ágrafo único.  O CNPJ deverá ser específico e rubrica contábil específica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2 Qualquer cidadão, entidade e associações civis legalmente constituídas serão partes legítimas para apresentar propostas ao Conselho Gestor do Fundo Municipal do Meio Ambiente para o cumprimento das finalidades descritas no art. 2º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3 Fica o Chefe do Poder Executivo autorizado a abrir, se necessário, ao vigente orçamento do Município, crédito adicional especial, para atender a despesa decorrente desta Lei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4 O Fundo Municipal do Meio Ambiente terá sua organização e normas de funcionamento definidas em regimento interno, elaborado num prazo de noventa dias após a nomeação de seus membros, e aprovado por Decreto do Prefeito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5 Esta Lei entra em vigor na data de sua publicação, revogadas as disposições em contrário.</w:t>
      </w:r>
    </w:p>
    <w:p>
      <w:pPr>
        <w:pStyle w:val="Normal"/>
        <w:ind w:left="3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vado na 29ª Sessão Ordinária, de 16/09/2019.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º Vice-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 exercício da Presidência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º Secretário</w:t>
            </w:r>
          </w:p>
        </w:tc>
      </w:tr>
    </w:tbl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240" w:after="60"/>
        <w:ind w:left="3600" w:right="-28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4">
    <w:name w:val=" Char Char4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harChar6">
    <w:name w:val=" Char Char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Calibri" w:hAnsi="Calibri" w:eastAsia="Times New Roman" w:cs="Times New Roman"/>
      <w:sz w:val="24"/>
      <w:szCs w:val="24"/>
    </w:rPr>
  </w:style>
  <w:style w:type="character" w:styleId="CharChar5">
    <w:name w:val=" Char Char5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not_apoio</cp:lastModifiedBy>
  <cp:lastPrinted>2017-05-30T11:49:00Z</cp:lastPrinted>
  <dcterms:modified xsi:type="dcterms:W3CDTF">2019-09-16T19:36:00Z</dcterms:modified>
  <cp:revision>5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