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418/2011, solicitando a colocação de tampas em bocas de lobo localizadas na Avenida 16 de Agos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tampas em bocas de lobo localizadas na Avenida 16 de Agosto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risco de acidentes, pois os pedestres podem cair nas bocas de lobo e se ferir gravement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11 - 09:51:13 0733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8:00Z</dcterms:created>
  <dc:creator>cpd</dc:creator>
  <dc:description/>
  <cp:keywords/>
  <dc:language>en-US</dc:language>
  <cp:lastModifiedBy>cpd</cp:lastModifiedBy>
  <dcterms:modified xsi:type="dcterms:W3CDTF">2011-11-23T13:02:00Z</dcterms:modified>
  <cp:revision>5</cp:revision>
  <dc:subject/>
  <dc:title/>
</cp:coreProperties>
</file>