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0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rovidências com relação à falta de escoamento de águas pluviais que se acumulam em frente ao imóvel de nº 1.105 da Rua Santa Quitéri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providências com relação à falta de escoamento de águas pluviais que se acumulam em frente ao imóvel de nº 1.105 da Rua Santa Quitéria </w:t>
      </w:r>
      <w:r>
        <w:rPr>
          <w:rFonts w:cs="Arial" w:ascii="Arial" w:hAnsi="Arial"/>
          <w:b/>
          <w:sz w:val="22"/>
          <w:szCs w:val="22"/>
        </w:rPr>
        <w:t>(foto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ido à falta de escoamento das águas pluviais, os moradores ficam impedidos de entrar e sair de sua residência, pois essas águas invadem o imóvel levando perigo aos morador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2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11/2011 - 09:41:42 07332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41:00Z</dcterms:created>
  <dc:creator>cpd</dc:creator>
  <dc:description/>
  <cp:keywords/>
  <dc:language>en-US</dc:language>
  <cp:lastModifiedBy>cpd</cp:lastModifiedBy>
  <dcterms:modified xsi:type="dcterms:W3CDTF">2011-11-23T12:45:00Z</dcterms:modified>
  <cp:revision>5</cp:revision>
  <dc:subject/>
  <dc:title/>
</cp:coreProperties>
</file>