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Trânsito que seja realizada a revisão do tempo do semáforo do largo dos Mendes e da Santa Ca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discrepância entre o tempo que o semáforo fica vermelho comparado ao tempo que fica verde. Assim dificultando e travando ainda mais o trânsito, prejudicando os motoristas em horários de p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19 - 08:57 601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13T12:27:00Z</dcterms:modified>
  <cp:revision>9</cp:revision>
  <dc:subject/>
  <dc:title>(Propositura) n° (SEQUENCIA)</dc:title>
</cp:coreProperties>
</file>