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20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3420" w:hanging="0"/>
        <w:rPr/>
      </w:pPr>
      <w:r>
        <w:rPr/>
        <w:t xml:space="preserve">Parecer ao Projeto de Lei 072 de 04/09/2019, de autoria do Poder Executivo, que “Institui o Programa Municipal de Controle de erosão e dá outras e dá outras providências”. </w:t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presenta o Poder Executivo o Projeto de Lei de nº 72, datado de 04 de setembro de 2019, que pretende instituir o Programa Municipal de Controle de erosão e dá outras providências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O objetivo da propositura é implementar ações e projetos voltados a conservação do solo, a fim de conter processos erosivos e a contemplação de Diretiva de Uso do Solo do Programa Município Verde Azul, estabelecendo práticas conservacionistas e uso adequado do solo em área agrícola e urbana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 iniciativa ainda, vai ao encontro do Programa Município Verde Azul, lançado em 2007 pelo Governo do Estado de São Paulo, no qual o município deve demonstrar a dedicação e comprometimento com a proteção do meio ambiente e a realização de políticas públicas para o desenvolvimento sustentável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O projeto de lei trata de matéria relacionada à preservação ambiental, que se insere na competência concorrente entre União, Estados e Distrito Federal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VI - florestas, caça, pesca, fauna, conservação da natureza, defesa do solo e dos recursos naturais, proteção do meio ambiente e controle da poluiçã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§ 1º No âmbito da legislação concorrente, a competência da União limitar-se-á a estabelecer normas ger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 xml:space="preserve">§ 2º A competência da União para legislar sobre normas gerais não exclui a competência suplementar dos Estados. 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tocante, a competência municipal para legislar é suplementar, na forma do art. 30, II, da CF/88, observando-se a competência para legislar sobre assuntos de interesse local (art. 30, I)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Art. 30. Compete aos Municípios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i/>
          <w:iCs/>
        </w:rPr>
        <w:t>I - legislar sobre assuntos de interesse local;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II - suplementar a legislação federal e a estadual no que couber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artir desses dispositivos, verifica-se que o Município possui competência para legislar sobre medidas voltadas à preservação e defesa do meio ambiente no que diz respeito ao seu interesse local, a exemplo do projeto em coment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m efeito, entendemos que não exista vícios do ponto de vista da competênci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Feitas tais considerações, cremos que o Projeto de Lei em epígrafe pode prosseguir em sua regular tramitação até apreciação de mérito pelo Egrégio Plenário, cabendo aos Nobres Vereadores efetuarem o juízo de conveniência da medida que se pretende implement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opositura deve receber pareceres das Comissões Permanentes de “Constituição, Justiça e Redação”, “Planejamento, Uso, Ocupação e Parcelamento do Solo” e “Saúde, Educação, Cultura, Lazer e Turismo”. E, para ser aprovado, deverá ser discutido em um turno com votação nominal em maioria simpl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 </w:t>
      </w:r>
      <w:r>
        <w:rPr/>
        <w:t>É o parecer, salvo melhor juízo.</w:t>
      </w:r>
    </w:p>
    <w:p>
      <w:pPr>
        <w:pStyle w:val="Normal"/>
        <w:spacing w:lineRule="auto" w:line="360"/>
        <w:ind w:left="138" w:firstLine="3402"/>
        <w:jc w:val="both"/>
        <w:rPr/>
      </w:pPr>
      <w:r>
        <w:rPr/>
        <w:t>São Roque, 10 de setembro de 201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IRGINIA COCCHI WIN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Assessora Jurí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4:00Z</dcterms:created>
  <dc:creator>Fabiana</dc:creator>
  <dc:description/>
  <cp:keywords/>
  <dc:language>en-US</dc:language>
  <cp:lastModifiedBy>virginia</cp:lastModifiedBy>
  <cp:lastPrinted>2019-09-12T11:17:00Z</cp:lastPrinted>
  <dcterms:modified xsi:type="dcterms:W3CDTF">2019-09-12T14:20:00Z</dcterms:modified>
  <cp:revision>5</cp:revision>
  <dc:subject/>
  <dc:title>PARECER 08/2005</dc:title>
</cp:coreProperties>
</file>