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extensão de rede de água nas ruas Benedita Cardoso Dini e Prefeito José Antônio Sanches Dias, localizadas no Jardim Nova Maylasky, Distrito de Maylasky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água nas ruas Benedita Cardoso Dini e Prefeito José Antônio Sanches Dias, localizadas no Jardim Nova Maylasky, Distrito de Maylasky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1 - 17:27:50 0731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4:00Z</dcterms:created>
  <dc:creator>cpd</dc:creator>
  <dc:description/>
  <cp:keywords/>
  <dc:language>en-US</dc:language>
  <cp:lastModifiedBy>cpd</cp:lastModifiedBy>
  <dcterms:modified xsi:type="dcterms:W3CDTF">2011-11-23T12:36:00Z</dcterms:modified>
  <cp:revision>4</cp:revision>
  <dc:subject/>
  <dc:title/>
</cp:coreProperties>
</file>