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30/2011, solicitando à VIAOESTE a manutenção dos radares eletrônicos da Rodovia Raposo Tavares, localizados no Bairro do Taboão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dos radares eletrônicos da Rodovia Raposo Tavares, localizados no Bairro do Tabo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se faz necessária uma vez que a finalidade desses equipamentos é coibir a incidência de veículos transitando em alta velocidade, proporcionando maior segurança aos pedestres e motoristas que trafegam pel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7:28:02 0718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14:00Z</dcterms:created>
  <dc:creator>cpd</dc:creator>
  <dc:description/>
  <cp:keywords/>
  <dc:language>en-US</dc:language>
  <cp:lastModifiedBy>cpd</cp:lastModifiedBy>
  <dcterms:modified xsi:type="dcterms:W3CDTF">2011-11-17T16:14:00Z</dcterms:modified>
  <cp:revision>3</cp:revision>
  <dc:subject/>
  <dc:title/>
</cp:coreProperties>
</file>