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33/2011, solicitando serviços de motoniveladora e cascalhamento nas seguintes vias públicas: Rua das Flores, Rua das Rosas e Rua das Camélias, localizadas no Mombaça I e II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 a Indicação nº 1233/2011, solicitando serviços de motoniveladora e cascalhamento nas seguintes vias públicas: Rua das Flores, Rua das Rosas e Rua das Camélias, localizadas no Mombaça I e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a referida Estrada, pois muitas pessoas transitam por ali diariamente e a via pública deve oferecer, entre outras coisas, segurança às pessoas que a utiliz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 a presente reivindicação já foi apresentada através da indicação nº 860/2011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7:26:29 0718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11:00Z</dcterms:created>
  <dc:creator>cpd</dc:creator>
  <dc:description/>
  <cp:keywords/>
  <dc:language>en-US</dc:language>
  <cp:lastModifiedBy>cpd</cp:lastModifiedBy>
  <dcterms:modified xsi:type="dcterms:W3CDTF">2011-11-17T16:11:00Z</dcterms:modified>
  <cp:revision>3</cp:revision>
  <dc:subject/>
  <dc:title/>
</cp:coreProperties>
</file>