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o Ofício nº 1347/2011, solicitando luminárias em alguns trechos que especifica da Rodovia Raposo Tava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</w:t>
      </w:r>
      <w:r>
        <w:rPr>
          <w:rFonts w:cs="Arial" w:ascii="Arial" w:hAnsi="Arial"/>
          <w:b/>
          <w:sz w:val="22"/>
          <w:szCs w:val="22"/>
        </w:rPr>
        <w:t>visando à colocação de luminárias nos seguintes trechos e nas quantidades que especifica, na Rodovia Raposo Tavares, conforme abaixo:</w:t>
      </w:r>
    </w:p>
    <w:p>
      <w:pPr>
        <w:pStyle w:val="Normal"/>
        <w:spacing w:lineRule="exact" w:line="320"/>
        <w:ind w:right="-93" w:firstLine="354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right="-93" w:firstLine="354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º) Rodovia Raposo Tavares, na altura do KM 52, lado direito, sentido capital-interior, próximo ao abrigo de ônibus (ponto de referência: Transformador nº 1926), </w:t>
      </w:r>
      <w:r>
        <w:rPr>
          <w:rFonts w:cs="Arial" w:ascii="Arial" w:hAnsi="Arial"/>
          <w:b/>
          <w:sz w:val="22"/>
          <w:szCs w:val="22"/>
          <w:u w:val="single"/>
        </w:rPr>
        <w:t>num total de 07 (sete) luminárias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spacing w:lineRule="exact" w:line="320"/>
        <w:ind w:right="-93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93" w:firstLine="354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º) Rodovia Raposo Tavares, lado direito, sentido capital-interior, na altura da Churrascaria Rei do Sul (ponto de referência: Transformador nº 377595, </w:t>
      </w:r>
      <w:r>
        <w:rPr>
          <w:rFonts w:cs="Arial" w:ascii="Arial" w:hAnsi="Arial"/>
          <w:b/>
          <w:sz w:val="22"/>
          <w:szCs w:val="22"/>
          <w:u w:val="single"/>
        </w:rPr>
        <w:t>num total de 15 (quinze)  luminárias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exact" w:line="320"/>
        <w:ind w:right="-93" w:firstLine="354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right="-93" w:firstLine="354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nexo cópia do citado Ofício com croquis de cada um dos referidos trechos.</w:t>
      </w:r>
    </w:p>
    <w:p>
      <w:pPr>
        <w:pStyle w:val="Normal"/>
        <w:spacing w:lineRule="exact" w:line="320"/>
        <w:ind w:right="-93" w:firstLine="3544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right="-93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o o presente no intuito de proporcionar a devida segurança aos moradores haja vista que a escuridão, que à noite toma conta desses trechos, aumenta os riscos de ocorrências de acidentes e de crimes.</w:t>
      </w:r>
    </w:p>
    <w:p>
      <w:pPr>
        <w:pStyle w:val="Normal"/>
        <w:spacing w:lineRule="exact" w:line="320"/>
        <w:ind w:right="-93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7:21:02 0717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01:00Z</dcterms:created>
  <dc:creator>cpd</dc:creator>
  <dc:description/>
  <cp:keywords/>
  <dc:language>en-US</dc:language>
  <cp:lastModifiedBy>cpd</cp:lastModifiedBy>
  <dcterms:modified xsi:type="dcterms:W3CDTF">2011-11-17T16:01:00Z</dcterms:modified>
  <cp:revision>3</cp:revision>
  <dc:subject/>
  <dc:title/>
</cp:coreProperties>
</file>