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élio Antônio Miguel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Setembro de 2019, aos 53 anos de idade, o estimado Senhor CÉLIO ANTÔNIO MIGUE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ÉLIO ANTÔNIO MIGUE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10:55 590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arlos Pedroso, 60, Jardim Pontaporã, Maylasky São Roque-Sp, CEP: 18143-75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9-12T17:11:00Z</dcterms:modified>
  <cp:revision>10</cp:revision>
  <dc:subject/>
  <dc:title>(PROPOSITURA) Nº (SEQUENCIA)</dc:title>
</cp:coreProperties>
</file>