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nº 133/2019. De Congratulações aos Ex Seminaristas do Ibaté, em face do 14º Encontro ocorrido no dia 24 de Agost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gério Jean da Silv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09:51 590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2:52:00Z</dcterms:modified>
  <cp:revision>10</cp:revision>
  <dc:subject/>
  <dc:title>(PROPOSITURA) nº (SEQUENCIA)</dc:title>
</cp:coreProperties>
</file>