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3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os Requerimentos da 28ª Sessão Ordinária, realizada no dia 09/09/2019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gério Jean da Silv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9 - 08:22 588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9-11T11:22:00Z</dcterms:modified>
  <cp:revision>10</cp:revision>
  <dc:subject/>
  <dc:title>(PROPOSITURA) nº (SEQUENCIA)</dc:title>
</cp:coreProperties>
</file>